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аптированной образовательной программы дошкольного образования для детей с тяжелыми нарушениями речи с 5 до 7 лет (общим недоразвитием речи, фонетико-фонематическим недоразвитием речи) МАДОУ «Детский сад №127»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Адаптированная образовательная программа дошкольного образования разработана для обучающихся с тяжелыми нарушениями речи с 5 до 7 лет (общим недоразвитием речи, фонетико-фонематическим недоразвитием речи) (далее – АОП ДО) Муниципального автономного дошкольного образовательного учреждения «Детский сад №127 комбинированного вида с татарским языком воспитания и обучения» Советского района г.Казани (далее – МАДОУ)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(далее – ФАОП ДО), утвержденной приказом Министерства просвещения Российской Федерации от 24.11.2022 №1022, и Федеральным государственным образовательным стандартом дошкольного образования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 xml:space="preserve"> (далее – ФГОС ДО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ГОС ДО определяет инвариантные цели и ориентиры разработки АОП ДО, а ФАОП ДО – примеры вариативных способов и средств их достиже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учающиеся с тяжелыми нарушениями речи – это категория воспитанников с нарушениями всех компонентов речи при сохранном слухе и первично сохранном интеллекте. К тяжелым нарушениям речи относятся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онетико-фонематическое недоразвитие речи при дислалии, ринолалии, легкой степени дизартрии;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ее недоразвитие речи всех уровней речевого развития при дизартрии, ринолалии, алалии и т.д., у которых имеются нарушения всех компонентов языка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етико-фонематическое недоразвитие речи проявляется в нарушении звукопроизношения и фонематического слуха. Общее недоразвитие речи проявляется в нарушении различных компонентов речи: звукопроизношения, фонематического слуха, лексико-грамматического строя разной степени выраженности. Речь ребенка оценивается по четырем уровням развития реч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МАДОУ функционирует группа компенсирующей направленности для детей в возрасте с 5 до 7 лет с общим недоразвитием речи (II и III уровня речевого развития) и фонетико-фонематическим недоразвитием речи (I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уровня речевого развития)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ФАОП ДО является документом, в соответствии с которым МАДОУ самостоятельно разрабатывает и утверждает АОП ДО для обучающихся дошкольного возраста с тяжелыми нарушениями речи (далее – ТНР) с 5 до 7 лет (общим недоразвитием речи, фонетико-фонематическим недоразвитием речи)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одержание и планируемые результаты (целевые ориентиры), разработанных МАДОУ АОП ДО для обучающихся с ТНР, определены не ниже соответствующих содержания и планируемых результатов ФАОП Д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АОП ДО раскрывается через представление общей модели образовательного процесса в МАДОУ, возрастных нормативов развития, общих и особых образовательных потребностей обучающихся с ТНР,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. Образовательные области, содержание образовательной деятельности, равно как и организация образовательной среды, в том числе предметно-пространственная и развивающая образовательная среда, выступают в качестве модулей, из которых создается образовательная программа МАДОУ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труктура АОП ДО в соответствии с требованиями ФГОС ДО включает три основных раздела - целевой, содержательный и организационный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Обязательная часть АОП ДО соответствует ФАОП ДО и составляет не менее 60% от общего объема АОП ДО. Часть, формируемая участниками образовательных отношений, составляет не более 40%. Часть АОП ДО, формируемая участниками образовательного процесса, отражает специфику приоритетных направлений, национальных, социокультурных и иных условий, в которых осуществляется образовательная деятельность МАДОУ. Вариативная часть АОП ДО реализуется на двух государственных языках Республики Татарстан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Задачи АОП ДО для детей с ТН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содержания АОП ДО для детей с общим недоразвитием речи, с фонетико-фонематическим недоразвитием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ррекция недостатков психофизического развития обучающихся с ТН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храна и укрепление физического и психического здоровья обучающихся с ТНР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равных возможностей для полноценного развития ребенка с ТНР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благоприятных условий развития в соответствии с их возрастными, психофизическими 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ми особенностями, развитие способностей и творческого потенциала каждого ребенка с ТНР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,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бщей культуры личности обучающихся с ТН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социокультурной среды, соответствующей психофизическим и индивидуальным особенностям развития обучающихся с ТН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ТН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еспечение преемственности целей, задач и содержания дошкольного, и начального общего образования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едеральный государственный образовательный стандарт дошкольного образования», утвержденный приказом Министерства образования и науки Российской Федерации от 14.11.2013 №1155 (зарегистрирован Министерством юстиции Российской Федерации 14 ноября 2013г., регистрационный №30384), с изменениями, внесенными приказом Министерства просвещения Российской Федерации от 21 января 2019г.№31 (зарегистрирован Министерством юстиции Российской Федерации 13 февраля 2019г. регистрационный №5377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33:00Z</dcterms:created>
  <dc:creator>1</dc:creator>
  <dc:description/>
  <cp:keywords/>
  <dc:language>en-US</dc:language>
  <cp:lastModifiedBy>пк</cp:lastModifiedBy>
  <dcterms:modified xsi:type="dcterms:W3CDTF">2023-11-22T18:33:00Z</dcterms:modified>
  <cp:revision>2</cp:revision>
  <dc:subject/>
  <dc:title/>
</cp:coreProperties>
</file>